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"/>
          <w:rFonts w:ascii="Times New Roman" w:hAnsi="Times New Roman" w:cs="Times New Roman"/>
          <w:b/>
          <w:b/>
          <w:bCs/>
        </w:rPr>
      </w:pPr>
      <w:r>
        <w:rPr>
          <w:rStyle w:val="HTMLTypewriter"/>
          <w:rFonts w:cs="Times New Roman" w:ascii="Times New Roman" w:hAnsi="Times New Roman"/>
          <w:b/>
          <w:bCs/>
        </w:rPr>
        <w:t>Old Fid*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(Bill Lowndes)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'll sing you a song of the rolling sky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Of lands far beyond the mai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Of the ebb tide bell and the salt pork meal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That I'll never know me agai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 mind the times as we were becalmed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With never a breath for the sheet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The red sun so hot that the water would rot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d the decking would blister your feet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cho:      Don't ask me where I've bloody well bee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 xml:space="preserve">        </w:t>
      </w:r>
      <w:r>
        <w:rPr>
          <w:rStyle w:val="HTMLTypewriter"/>
          <w:rFonts w:cs="Times New Roman" w:ascii="Times New Roman" w:hAnsi="Times New Roman"/>
        </w:rPr>
        <w:t>And don't ask me what I did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 xml:space="preserve">        </w:t>
      </w:r>
      <w:r>
        <w:rPr>
          <w:rStyle w:val="HTMLTypewriter"/>
          <w:rFonts w:cs="Times New Roman" w:ascii="Times New Roman" w:hAnsi="Times New Roman"/>
        </w:rPr>
        <w:t>For every thumb was a marlinespik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 xml:space="preserve">        </w:t>
      </w:r>
      <w:r>
        <w:rPr>
          <w:rStyle w:val="HTMLTypewriter"/>
          <w:rFonts w:cs="Times New Roman" w:ascii="Times New Roman" w:hAnsi="Times New Roman"/>
        </w:rPr>
        <w:t>and every finger a fid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d then there's the times that we rounded the Hor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With cargoes of silk for Cadiz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The swell roll so high It were lashing the sky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Lord the whole bloody world's in a fizz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Whether spices from Java or copra from Yap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Or a bosun too free with the cat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t was haul up the anchor and roll out that spanker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d dammit move faster than that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've loved the proud women from Spain's dusty plain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've seen where the Arab girls sleep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d the black girls as well though they're fiercer than Hell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Have all kissed me when silver was cheap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Lord, how the man's changed from that young cabin boy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to the old man who sits on this bench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for I'm too old to fight or to stay out all night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n the comp'ny of some pretty wench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Just an old clipper man who's long past his best year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d I know that I'll never be fre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From the smell of the tar that once braided my hair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Or the salty old tang of the sea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from "Victory Sings at Sea"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Victory Music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10407 S.W.Cowa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Vashon WA 98070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Copyright Bill Lownde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SG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</w:rPr>
        <w:t>APR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49:00Z</dcterms:created>
  <dc:creator>Steve Morales</dc:creator>
  <dc:description/>
  <dc:language>en-US</dc:language>
  <cp:lastModifiedBy>Steve Morales</cp:lastModifiedBy>
  <dcterms:modified xsi:type="dcterms:W3CDTF">2004-11-13T16:43:00Z</dcterms:modified>
  <cp:revision>2</cp:revision>
  <dc:subject/>
  <dc:title>Old Fid</dc:title>
</cp:coreProperties>
</file>